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uppressLineNumbers/>
        <w:rPr/>
      </w:pPr>
      <w:r>
        <w:rPr/>
        <w:t>УДК 681.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Ы И СРЕДСТВА АВТОМАТИЗАЦИИ СКВОЗНОГО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МЕСТНОГО ПРОЕКТИРОВАНИЯ ПРОГРАММНОГО И АППАРАТНОГО ОБЕСПЕЧЕНИЯ ВСТРОЕННЫХ МУЛЬТИПРОЦЕССОРНЫХ СИСТЕМ НА КРИСТАЛЛ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С. Доли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арусь, Гомель, ГГУ им.Ф.Скор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454"/>
        <w:jc w:val="both"/>
        <w:rPr/>
      </w:pPr>
      <w:r>
        <w:rPr>
          <w:sz w:val="24"/>
        </w:rPr>
        <w:t>Приводится описание разработок, ведущихся в ГГУ им.Ф.Скорины с 1987 года, включающее: концептуальные основы интегрированный среды совместной разработки программного и аппаратного обеспечения мультипроцессорных систем, методы решения концептуальных задач, состав и функции компонентов программно-аппаратного комплекса IEESD, лингвистическое обеспечение и примеры апробации.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Введение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Две замечательные тенденции последних десятилетий - микроминиатюаризация электронных компонент и развитие технологий программируемых логических интегральных схем (ПЛИС: FPGA, CPLD ...) обеспечили экспоненциальный рост сложности (до десятков, а в самой ближайшей перспективе и сотен, миллионов логических вентилей) устройств, которые можно разработать "за столом", не обращаясь к производствам во время разработки и отладки макетных образцов. Однако эти же тенденции параллельно породили и усугубляют разрыв ("gap") между потенциальными возможностями ПЛИС и реальными возможностями по разработке устройств на базе ПЛИС, предоставляемыми имеющимися на рынке средствами разработки, обеспечивающими текстовый или графический ввод проектов, их симуляцию, отладку, а также синтез файлов для соответствующего конфигурирования ПЛИС. Такой же технологический разрыв характерен и при создании устройств на базе заказных СБИС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еально сегодня на мировом рынке средств автоматизации проектирования ПЛИС/СБИС доминируют автономные средства симуляции и синтеза аппаратного обеспечения (таких фирм как </w:t>
      </w:r>
      <w:r>
        <w:rPr>
          <w:rFonts w:cs="Times New Roman" w:ascii="Times New Roman" w:hAnsi="Times New Roman"/>
          <w:sz w:val="28"/>
          <w:lang w:val="en-US"/>
        </w:rPr>
        <w:t>Ment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phic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adenc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ynopsis</w:t>
      </w:r>
      <w:r>
        <w:rPr>
          <w:rFonts w:cs="Times New Roman" w:ascii="Times New Roman" w:hAnsi="Times New Roman"/>
          <w:sz w:val="28"/>
        </w:rPr>
        <w:t xml:space="preserve"> и др.), имеются автономные средства отладки программного обеспечения мультипроцессорных систем (</w:t>
      </w:r>
      <w:r>
        <w:rPr>
          <w:rFonts w:cs="Times New Roman" w:ascii="Times New Roman" w:hAnsi="Times New Roman"/>
          <w:sz w:val="28"/>
          <w:lang w:val="en-US"/>
        </w:rPr>
        <w:t>CrossVi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</w:t>
      </w:r>
      <w:r>
        <w:rPr>
          <w:rFonts w:cs="Times New Roman" w:ascii="Times New Roman" w:hAnsi="Times New Roman"/>
          <w:sz w:val="28"/>
        </w:rPr>
        <w:t xml:space="preserve"> фирмы </w:t>
      </w:r>
      <w:r>
        <w:rPr>
          <w:rFonts w:cs="Times New Roman" w:ascii="Times New Roman" w:hAnsi="Times New Roman"/>
          <w:sz w:val="28"/>
          <w:lang w:val="en-US"/>
        </w:rPr>
        <w:t>Tasking</w:t>
      </w:r>
      <w:r>
        <w:rPr>
          <w:rFonts w:cs="Times New Roman" w:ascii="Times New Roman" w:hAnsi="Times New Roman"/>
          <w:sz w:val="28"/>
        </w:rPr>
        <w:t xml:space="preserve"> - </w:t>
      </w:r>
      <w:hyperlink r:id="rId2">
        <w:r>
          <w:rPr>
            <w:rStyle w:val="InternetLink"/>
            <w:sz w:val="28"/>
          </w:rPr>
          <w:t>www.tasking.com</w:t>
        </w:r>
      </w:hyperlink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ULTI</w:t>
      </w:r>
      <w:r>
        <w:rPr>
          <w:rFonts w:cs="Times New Roman" w:ascii="Times New Roman" w:hAnsi="Times New Roman"/>
          <w:sz w:val="28"/>
        </w:rPr>
        <w:t xml:space="preserve"> фирмы </w:t>
      </w:r>
      <w:r>
        <w:rPr>
          <w:rFonts w:cs="Times New Roman" w:ascii="Times New Roman" w:hAnsi="Times New Roman"/>
          <w:sz w:val="28"/>
          <w:lang w:val="en-US"/>
        </w:rPr>
        <w:t>Gree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lls</w:t>
      </w:r>
      <w:r>
        <w:rPr>
          <w:rFonts w:cs="Times New Roman" w:ascii="Times New Roman" w:hAnsi="Times New Roman"/>
          <w:sz w:val="28"/>
        </w:rPr>
        <w:t xml:space="preserve"> - </w:t>
      </w:r>
      <w:hyperlink r:id="rId3">
        <w:r>
          <w:rPr>
            <w:rStyle w:val="InternetLink"/>
            <w:sz w:val="28"/>
          </w:rPr>
          <w:t>www.ghs.com,</w:t>
        </w:r>
        <w:r>
          <w:rPr>
            <w:rStyle w:val="InternetLink"/>
            <w:sz w:val="28"/>
            <w:lang w:val="en-US"/>
          </w:rPr>
          <w:t>RealView</w:t>
        </w:r>
      </w:hyperlink>
      <w:r>
        <w:rPr>
          <w:rFonts w:cs="Times New Roman" w:ascii="Times New Roman" w:hAnsi="Times New Roman"/>
          <w:sz w:val="28"/>
        </w:rPr>
        <w:t xml:space="preserve"> фирмы </w:t>
      </w:r>
      <w:r>
        <w:rPr>
          <w:rFonts w:cs="Times New Roman" w:ascii="Times New Roman" w:hAnsi="Times New Roman"/>
          <w:sz w:val="28"/>
          <w:lang w:val="en-US"/>
        </w:rPr>
        <w:t>ARM</w:t>
      </w:r>
      <w:r>
        <w:rPr>
          <w:rFonts w:cs="Times New Roman" w:ascii="Times New Roman" w:hAnsi="Times New Roman"/>
          <w:sz w:val="28"/>
        </w:rPr>
        <w:t xml:space="preserve"> - </w:t>
      </w:r>
      <w:hyperlink r:id="rId4">
        <w:r>
          <w:rPr>
            <w:rStyle w:val="InternetLink"/>
            <w:sz w:val="28"/>
          </w:rPr>
          <w:t>www.arm.com</w:t>
        </w:r>
      </w:hyperlink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eeCode</w:t>
      </w:r>
      <w:r>
        <w:rPr>
          <w:rFonts w:cs="Times New Roman" w:ascii="Times New Roman" w:hAnsi="Times New Roman"/>
          <w:sz w:val="28"/>
        </w:rPr>
        <w:t xml:space="preserve"> фирмы </w:t>
      </w:r>
      <w:r>
        <w:rPr>
          <w:rFonts w:cs="Times New Roman" w:ascii="Times New Roman" w:hAnsi="Times New Roman"/>
          <w:sz w:val="28"/>
          <w:lang w:val="en-US"/>
        </w:rPr>
        <w:t>MetaWare</w:t>
      </w:r>
      <w:r>
        <w:rPr>
          <w:rFonts w:cs="Times New Roman" w:ascii="Times New Roman" w:hAnsi="Times New Roman"/>
          <w:sz w:val="28"/>
        </w:rPr>
        <w:t xml:space="preserve"> - </w:t>
      </w:r>
      <w:hyperlink r:id="rId5">
        <w:r>
          <w:rPr>
            <w:rStyle w:val="InternetLink"/>
            <w:sz w:val="28"/>
          </w:rPr>
          <w:t>www.metaware.com</w:t>
        </w:r>
      </w:hyperlink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XRAY</w:t>
      </w:r>
      <w:r>
        <w:rPr>
          <w:rFonts w:cs="Times New Roman" w:ascii="Times New Roman" w:hAnsi="Times New Roman"/>
          <w:sz w:val="28"/>
        </w:rPr>
        <w:t xml:space="preserve"> фирмы </w:t>
      </w:r>
      <w:r>
        <w:rPr>
          <w:rFonts w:cs="Times New Roman" w:ascii="Times New Roman" w:hAnsi="Times New Roman"/>
          <w:sz w:val="28"/>
          <w:lang w:val="en-US"/>
        </w:rPr>
        <w:t>Ment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phics</w:t>
      </w:r>
      <w:r>
        <w:rPr>
          <w:rFonts w:cs="Times New Roman" w:ascii="Times New Roman" w:hAnsi="Times New Roman"/>
          <w:sz w:val="28"/>
        </w:rPr>
        <w:t xml:space="preserve">. Однако, на вышеуказанных сайтах, на момент их анализа в 2003 году не было даже демонстрационных версий, позволяющих оценить реальные возможности продуктов. Более того, в описаниях продуктов не упоминалась возможность совместной отладки программного и аппаратного обеспечения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Единственным продуктом, позволяющим вести совместную отладку программного и аппаратного обеспечения является </w:t>
      </w:r>
      <w:r>
        <w:rPr>
          <w:rFonts w:cs="Times New Roman" w:ascii="Times New Roman" w:hAnsi="Times New Roman"/>
          <w:sz w:val="28"/>
          <w:lang w:val="en-US"/>
        </w:rPr>
        <w:t>Seamless</w:t>
      </w:r>
      <w:r>
        <w:rPr>
          <w:rFonts w:cs="Times New Roman" w:ascii="Times New Roman" w:hAnsi="Times New Roman"/>
          <w:sz w:val="28"/>
        </w:rPr>
        <w:t xml:space="preserve"> фирмы </w:t>
      </w:r>
      <w:r>
        <w:rPr>
          <w:rFonts w:cs="Times New Roman" w:ascii="Times New Roman" w:hAnsi="Times New Roman"/>
          <w:sz w:val="28"/>
          <w:lang w:val="en-US"/>
        </w:rPr>
        <w:t>Ment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phics</w:t>
      </w:r>
      <w:r>
        <w:rPr>
          <w:rFonts w:cs="Times New Roman" w:ascii="Times New Roman" w:hAnsi="Times New Roman"/>
          <w:sz w:val="28"/>
        </w:rPr>
        <w:t xml:space="preserve">, который (исходя из его описаний) поддерживает эффективную передачу информации  между </w:t>
      </w:r>
      <w:r>
        <w:rPr>
          <w:rFonts w:cs="Times New Roman" w:ascii="Times New Roman" w:hAnsi="Times New Roman"/>
          <w:sz w:val="28"/>
          <w:lang w:val="en-US"/>
        </w:rPr>
        <w:t>XRA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bugger</w:t>
      </w:r>
      <w:r>
        <w:rPr>
          <w:rFonts w:cs="Times New Roman" w:ascii="Times New Roman" w:hAnsi="Times New Roman"/>
          <w:sz w:val="28"/>
        </w:rPr>
        <w:t xml:space="preserve">, используемым для симуляции и отладки программного обеспечения и логическим симулятором  (например </w:t>
      </w:r>
      <w:r>
        <w:rPr>
          <w:rFonts w:cs="Times New Roman" w:ascii="Times New Roman" w:hAnsi="Times New Roman"/>
          <w:sz w:val="28"/>
          <w:lang w:val="en-US"/>
        </w:rPr>
        <w:t>ModelSim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en-US"/>
        </w:rPr>
        <w:t>Ment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phics</w:t>
      </w:r>
      <w:r>
        <w:rPr>
          <w:rFonts w:cs="Times New Roman" w:ascii="Times New Roman" w:hAnsi="Times New Roman"/>
          <w:sz w:val="28"/>
        </w:rPr>
        <w:t>) для симуляции и отладки аппаратного обеспеч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тоже время, появляются все новые и новые мультипроцессорные системы н кристалле, фактически не имеющие эффективных средств отладки. Например, только в первом квартале 2004 года выпущены, как минимум две мультипроцессорные системы MW301 от MediaWorks и Neuron от Cypress, описываемые ниж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Fabless-компания MediaWorks (www.mediaworks-isi.com) анонсировала SoC для камкодеров (MW301). MW301 обеспечивает обработку видео по стандарту MPEG4, оснащен пятью пользовательскими полностью программируемыми параллельными процессорами, оптимизированными для обработки образ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ypress (www.cypress.com) производит чипы семейства Neuron для автоматизации управления промышленными сетями. Эти чипы (CY7C53120L8 и CY7C53150L) включают по 3 восьмибитных процессора, встроенную память, UART и SPI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метим, что ни в одном из случаев ничего не говорилось о созданных средствах отладки. Скорей всего, фирмы - разработчики аппаратного обеспечения, не специализируясь на создании средств отладки, рассчитывают на помощь "третьих фирм"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 1987 года в процессе "наведения мостов" (to bridge the gap)  участвует и СНИЛ "Новые информационные технологии" (http://NewIT.gsu.unibel.by) при Гомельском государственном университете им.Ф.Скорины.  За это время выпущено, как минимум, 3 поколения продуктов (для СМ ЭВМ, для IBM PC под операционной системой (ОС) DOS, для IBM PC под ОС Windows) в каждом из главных направлений: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разработка программного обеспечения микроконтроллеров/ микропроцессоров, с возможностью настройки на целевую архитектуру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окоуровневая разработка аппаратного обеспечения 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местная отладка программного и аппаратного обеспечения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следнее поколение разработок [1-4] носит название IEESD-2000 - Integrated Environment for Embedded Systems Development, 2000 - год выпуска первой версии этого продукта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 концептуальным основам IEESD-2000 можно отнести: универсальность, автоматическую генерацию низкоуровневых описаний ВЦС, поддержку коллективной и распределенной разработки, сквозную верификацию, производительную  симуляцию, гибкую интеграцию с эмуляцией, поддержку локального и дистанционного обучения. Далее более подробно поясняется необходимость и качество реализации в IEESD каждой из них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ниверсальность </w:t>
        <w:b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дной из основных характеристик современных встроенных цифровых систем (ВЦС) является многообразие используемых аппаратных платформ, прежде всего программируемых микропроцессоров (МП), микроконтроллеров (МК) и процессоров цифровой обработки сигналов (ПЦОС). В связи с этим, необходимым условием эффективности интегрированной среды разработки ВЦС является поддержка разнообразных МК, МП и ПЦОС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ругим источником потребности в настройке на процессоры и симуляции мультипроцессорных систем являются современные ПЛИС и заказные СБИС. Для создания вполне приемлемого RISC-процессора требуется около 25 тысяч вентилей, а на современных кристаллах даже  программируемых, не говоря уже о заказных, емкости выросли до сотен тысяч, и даже миллионов вентилей. Существует также рынок готовых IP-компонент процессор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истема IEESD-2000 обеспечивает открытый универсальный интерфейс взаимодействия с моделируемыми компонентами. Такой подход позволяет разрабатывать с помощью языков программирования  модели произвольных МП, МК, ПЦОС и других сложных аппаратных компонент и включать их в общую моделируемую композицию. Оптимизированный событийный механизм моделирования гарантирует корректную и быструю симуляцию, в том числе и мультимикропроцессорных систем. Более того, реализованные методология и средства создания моделей процессоров и их периферийных устройств упрощают и ускоряют соответствующие разработки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роме того, система IEESD-2000 содержит богатую параметризованную библиотеку готовых компонент, включающую логические элементы, шифраторы, дешифраторы, мультиплексоры, демультиплексоры, сумматоры, компараторы,  триггеры, регистры, счетчики, оперативные/постоянные запоминающие устройства, процессоры.  Поддерживается создание пользовательских библиотек компонент. Обеспечивается визуальное иерархическое проектирование сложных ВЦС методами "снизу-вверх" и "сверху-вниз"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ругой важной характеристикой современных ВЦС является потребность в использовании  различных языков программирования: ассемблеров для различных процессоров, различных диалектов С, JAVA, FORT и т.д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ля обеспечения возможности отлаживать программы на языках ассемблера различных процессоров, система IEESD-2000 включает компоненты настройки универсальной ассемблерной библиотеки (RtASM) на ассемблер целевого процессора. Кроме того, имеются единые средства хранения отладочной информации, взаимодействия с ней и линкования объектных и библиотечных моду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озможность использовать языки программирования более высокого уровня, нежели ассемблер, поддерживается семейством конверторов отладочной информации, построенной внешними компиляторами, в единый формат представления отладочной информации в среде IEESD-2000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Кроме того, имеется встроенный в IEESD-2000 компилятор компиляторов UniSAn, упрощающий создание собственных компиляторов для произвольных языков программирования и верификации. На основе UniSAn, в частности, разработана вышеупомянутая универсальная ассемблерная библиотека RtASM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еобходимым  условием эффективности современных средств отладки является возможность аппаратной эмуляции ВЦС или ее части (процессорной и/или окружения процессора). IEESD-2000 включает в свой состав универсальный внутрисхемный симулятор UniICS, который  обеспечивает взаимодействие симулируемых на инструментальной машине моделей процессоров с реальной  платой ВЦС, на которой этот процессор должен быть расположен. Кроме  того, IEESD-2000 включает в своей состав универсальный эмулятор UniICE, который обеспечивает взаимодействие эмулируемого процессора со средой отладки его программного обеспечения на инструментальной машин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Таким образом, IEESD-2000 может применяться при разработке ВЦС, содержащих практически любые цифровые и аналоговые компоненты (последние моделируются на функциональном уровне).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матическая генерация низкоуровневых описаний ВЦС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ущественным достоинством системы IEESD-2000 является ее бесшовная интеграция с САПР более низкого уровня (для цифровых компонент). Это обеспечивается следующим образом: для отлаженного в системе IEESD-2000 аппаратного обеспечения может быть автоматически сгенерировано корректное синтезируемое VHDL-описание, а для отлаженного в IEESD-2000 программного обеспечения автоматически строятся машинные коды для целевой архитектуры. Кроме того, по результатам симуляции в IEESD-2000 для аппаратной части проекта могут быть автоматически сгенерированы несколькими способами тестовые воздействия. Вся эта информация может быть использована в САПР более низкого уровня.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держка коллективной и распределенной разработки</w:t>
        <w:b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овременные ВЦС,  имея сложные функции и, соответственно, многокомпонентный состав, с одной стороны, и сжатые сроки на разработку, с другой стороны, с необходимостью требуют участия в разработке коллектива исполнителей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истема IEESD-2000 эффективно поддерживает коллективную работу над проектом, как за счет использования современных возможностей корпоративных компьютерных сетей, так и за счет специально предусмотренных средств разработки проект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жде всего, сама сиcтема IEESD-2000 допускает размещение ее на Windows NT/2000 сервере сети, а также вызов и эффективную работу  с любой локальной рабочей станции (Windows 95/98/NT/2000) сети. При этом разработчик может использовать часть данных проекта глобально - загружая их из специального каталога на сервере, а часть данных - локально - загружая их со своей рабочей станции (или из своего сетевого каталога). Разработана безопасная технология обновления глобальных данных общего польз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Таким образом, система IEESD-2000 эффективно поддерживает коллективную и распределенную разработку, что в значительной степени повышает производительность группы разработчиков ВЦС.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квозная верификация 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ажным достоинством системы IEESD-2000 является поддержка ею сквозной верификации как на этапе создания,  развития и модификации самой системы IEESD-2000, так и при последующем ее использовании при разработке прикладных ВЦС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настоящее время подготовлено около 700 тестовых проектов, целью которых является контроль корректности функционирования IEESD-2000. Каждый выпуск новой версии IEESD-2000 предваряется контрольным исполнением этого пакета тестов. Кроме того, этот пакет тестов используется для регулярного тестирования текущего состояния вновь разрабатываемой версии системы IEESD-2000. В процессе такого тестирования  для каждого тестового устройства исполняются: компиляция и симуляция в IEESD-2000, генерация синтезируемого VHDL-описания аппаратного обеспечения, компиляция и симуляция сгенерированных VHDL-описаний в САПР Max+Plus II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меется встроенный язык управления пакетным тестированием, который позволяет организовать регрессионное тестирование проектов, разрабатываемых пользователями.  Обеспечена WEB-визуализация регрессионного тест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квозная верификация проектов пользователей подразумевает в данном случае следующее. В начале разработки, на стадии эскизного проектирования, создаются адекватная внешняя среда функционирования ВЦС и минимальный (в целях сокращения времени тестирования), но полный (в целях гарантирования эффективности тестирования) набор тестов. Для повышения качества тестов рекомендуется также создать с помощью языков программирования высокого уровня "золотую модель", которая, будучи симулируемой, в среде IEESD-2000 на подготовленном наборе тестов будет вести себя точно так же (и по функциональности, и по временным характеристикам), как должна вести система, которую необходимо спроектировать. В этом случае процесс проектирования заключается в последовательной декомпозиции "золотой модели" на составляющие, которые, взаимодействуя (определенным пользователем образом) друг с другом, обеспечивают выполнение функций "золотой модели". Очевидно, что, начиная со второго уровня декомпозиции, любой разработчик может перманентно использовать заготовленное множество тестов и среду тестирования для постоянного контроля качества своей части проекта.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изводительная  симуляция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дним из ограничений применения коммерческих симулирующих систем становится низкая скорость симуляции. Соответственно  одним их концептуальных положений системы IEESD-2000 стало обеспечение высокой скорости симуляции, которая позволит вести отладку прикладного программного обеспечения встроенных цифровых систем, в том числе и систем реального времени, как при его автономной отладке, так и при совместной  отладке программного и аппаратного обеспече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настоящее время при автономной отладке программного обеспечения скорость симуляции может быть до  десяти  миллионов инструкций в секунду. При совместной отладке программного и аппаратного обеспечения скорость симуляции существенно зависит от активности изменений состояний аппаратного окружения процессоров и может колебаться от нескольких тысяч до нескольких сотен тысяч инструкций в секунду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ибкая интеграция с эмуляцией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ажное значение в IEESD-2000 придается возможности погружать в ПЛИС отлаженные части аппаратного обеспечения. Таким образом становится возможной пофрагментная и комплексная эмуляция проекта. С другой стороны, имеется возможность обеспечить средой отладки  внешний эмулятор процессора, базирующийся на использовании соответствующего  отладочного кристал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оддержка локального и дистанционного обучения</w:t>
      </w:r>
    </w:p>
    <w:p>
      <w:pPr>
        <w:pStyle w:val="Normal"/>
        <w:ind w:left="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роме традиционных для подобных систем встроенной помощи и документации (на русском и английском языках), обеспечиваются режимы автотестирования и интеграция с инструментальной  системой дистанционного обучения (</w:t>
      </w:r>
      <w:hyperlink r:id="rId6">
        <w:r>
          <w:rPr>
            <w:rStyle w:val="InternetLink"/>
            <w:sz w:val="28"/>
          </w:rPr>
          <w:t>http://dl.gsu.unibel.by)</w:t>
        </w:r>
      </w:hyperlink>
      <w:r>
        <w:rPr>
          <w:sz w:val="28"/>
        </w:rPr>
        <w:t>, также разрабатываемой  н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Компонентный  состав IEESD-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акет    инструментальных    систем    сквозного    совместного проектирования  программного  и  аппаратного  обеспечения встроенных мультипроцессорных систем включает в себя следующие компоненты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Inter     -    среда    отладки    программного    обеспечения мультипроцессорных  систем  с возможностью высокоуровневой симуляции аппаратного обеспечения и внешней среды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HLCCAD   -  среда  высокоуровневого  проектирования  и  отладки аппаратного  обеспечения  цифровых  систем  с возможностью симуляции программного  обеспечения  на уровне машинных кодов и поведенческого моделирования внешней среды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EESD-2000   -   среда  совместного  проектирования  и  отладки программного  и  аппаратного обеспечения мультипроцессорных систем с поведенческой симуляцией/эмуляцией внешн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ENMOD   -  средства генерации моделей процесс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PDD  -  среда разработки и синтеза устройств с микропрограммным упра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niICS    - универсальный внутрисхемный симуля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niICE    - универсальный внутрисхемный эмуля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niSAn   - универсальный синтаксический анализ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tASM    - ассемблер, настраиваемый на целевую архитектур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ажно подчеркнуть также такое  ОБЩЕЕ достоинство всех компонентов, как ИНТЕРОПЕРАБЕЛЬНОСТЬ. То есть, оставаясь в принципе независимыми разработками, и обеспечивая возможность своего использования без наличия других компонент, все компоненты развиваются, исходя  из неукоснительного выполнения требования прозрачной для пользователей бесшовной интеграции всех компонент в единый комплекс IEESD-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 Лингвистическое обеспечение IEESD-2000</w:t>
      </w:r>
    </w:p>
    <w:p>
      <w:pPr>
        <w:pStyle w:val="PlainText"/>
        <w:ind w:left="49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Лингвистическое обеспечение IEESD-2000 включает в себя: разработанные нами: язык ассемблера микропрограммных автоматов для описания аппаратного обеспечения алгоритмически сложных устройств, расширенный язык формул Бекуса-Наура для автоматизации поддержки сторонних языков описания программного и аппаратного обепечения, язык управления тестовыми воздействиями для симуляции внешней среды, язык управления пакетным регрессионным тестированием для сквозного управления верификацией, а также произвольные сторонние языки программирования и верификации, которые можно использовать для создания моделей компонент программного обеспечения, апппаратного обеспечения или внешней среды (тестовых воздействий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rPr/>
      </w:pPr>
      <w:r>
        <w:rPr>
          <w:b/>
          <w:sz w:val="28"/>
        </w:rPr>
        <w:t>11. Методы автоматизации разработки M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SoC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зработанные программно/аппаратные средства, интегрированные в комплекс IEESD-2000, предлагают разработчикам использовать и поддерживают следующие методы автоматизации сквозного  совместного </w:t>
      </w:r>
    </w:p>
    <w:p>
      <w:pPr>
        <w:pStyle w:val="Normal1"/>
        <w:jc w:val="both"/>
        <w:rPr/>
      </w:pPr>
      <w:r>
        <w:rPr>
          <w:sz w:val="28"/>
        </w:rPr>
        <w:t>проектирования программного и аппаратного обеспечения встроенных мультипроцессорных систем на кристалле (M</w:t>
      </w:r>
      <w:r>
        <w:rPr>
          <w:sz w:val="28"/>
          <w:lang w:val="en-US"/>
        </w:rPr>
        <w:t>P</w:t>
      </w:r>
      <w:r>
        <w:rPr>
          <w:sz w:val="28"/>
        </w:rPr>
        <w:t>SoC):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создание высокоуровневых функциональных моделей M</w:t>
      </w:r>
      <w:r>
        <w:rPr>
          <w:sz w:val="28"/>
          <w:lang w:val="en-US"/>
        </w:rPr>
        <w:t>P</w:t>
      </w:r>
      <w:r>
        <w:rPr>
          <w:sz w:val="28"/>
        </w:rPr>
        <w:t>SoC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ерархическая композиция/декомпозиция функциональных моделей       аппаратного обеспечения вплоть до уровня библиотечных элементов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настройка универсального системного програмного обеспечения       на целевую архитектуру (модели процессоров и встроенной периферии, ассемблеры, линкеры, компиляторы языков высокого уровня, конверторы отладочной информации для сторонних компиляторов)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оизводительная автономная и комплексная симуляция аппаратного и прикладного программного обеспечения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аппаратная акселерация (эмуляция части аппаратного обеспечения       в ПЛИС)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использование IP-компонент аппаратного и программного обеспечения сторонних разработчиков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визуализация и интеллектуальный анализ результатов симуляции/эмуляции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эффективная автономномная и комплексная отладка аппаратного и программного обеспечения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автоматическая генерация синтезируемых VHDL-описаний отлаженного аппаратного обеспечения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сквозное регрессионное тестирование и верификация M</w:t>
      </w:r>
      <w:r>
        <w:rPr>
          <w:sz w:val="28"/>
          <w:lang w:val="en-US"/>
        </w:rPr>
        <w:t>P</w:t>
      </w:r>
      <w:r>
        <w:rPr>
          <w:sz w:val="28"/>
        </w:rPr>
        <w:t>SoC на всем протяжении разработки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раннее начало независимой и совместной параллельной работы        над аппаратным и программным обеспечением</w:t>
      </w:r>
    </w:p>
    <w:p>
      <w:pPr>
        <w:pStyle w:val="Normal1"/>
        <w:ind w:left="7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использование уже разработанных и апробированных моделей процессоров </w:t>
      </w:r>
      <w:r>
        <w:rPr>
          <w:sz w:val="28"/>
          <w:lang w:val="en-US"/>
        </w:rPr>
        <w:t>Intel</w:t>
      </w:r>
      <w:r>
        <w:rPr>
          <w:sz w:val="28"/>
        </w:rPr>
        <w:t xml:space="preserve"> 8051, </w:t>
      </w:r>
      <w:r>
        <w:rPr>
          <w:sz w:val="28"/>
          <w:lang w:val="en-US"/>
        </w:rPr>
        <w:t>Atmel</w:t>
      </w:r>
      <w:r>
        <w:rPr>
          <w:sz w:val="28"/>
        </w:rPr>
        <w:t xml:space="preserve"> </w:t>
      </w:r>
      <w:r>
        <w:rPr>
          <w:sz w:val="28"/>
          <w:lang w:val="en-US"/>
        </w:rPr>
        <w:t>AVR</w:t>
      </w:r>
      <w:r>
        <w:rPr>
          <w:sz w:val="28"/>
        </w:rPr>
        <w:t xml:space="preserve">, </w:t>
      </w:r>
      <w:r>
        <w:rPr>
          <w:sz w:val="28"/>
          <w:lang w:val="en-US"/>
        </w:rPr>
        <w:t>Microchip</w:t>
      </w:r>
      <w:r>
        <w:rPr>
          <w:sz w:val="28"/>
        </w:rPr>
        <w:t xml:space="preserve"> </w:t>
      </w:r>
      <w:r>
        <w:rPr>
          <w:sz w:val="28"/>
          <w:lang w:val="en-US"/>
        </w:rPr>
        <w:t>PIC</w:t>
      </w:r>
      <w:r>
        <w:rPr>
          <w:sz w:val="28"/>
        </w:rPr>
        <w:t xml:space="preserve">, </w:t>
      </w:r>
      <w:r>
        <w:rPr>
          <w:sz w:val="28"/>
          <w:lang w:val="en-US"/>
        </w:rPr>
        <w:t>Motorola</w:t>
      </w:r>
      <w:r>
        <w:rPr>
          <w:sz w:val="28"/>
        </w:rPr>
        <w:t xml:space="preserve"> 68</w:t>
      </w:r>
      <w:r>
        <w:rPr>
          <w:sz w:val="28"/>
          <w:lang w:val="en-US"/>
        </w:rPr>
        <w:t>HC</w:t>
      </w:r>
      <w:r>
        <w:rPr>
          <w:sz w:val="28"/>
        </w:rPr>
        <w:t xml:space="preserve">05/08, </w:t>
      </w:r>
      <w:r>
        <w:rPr>
          <w:sz w:val="28"/>
          <w:lang w:val="en-US"/>
        </w:rPr>
        <w:t>ARM</w:t>
      </w:r>
      <w:r>
        <w:rPr>
          <w:sz w:val="28"/>
        </w:rPr>
        <w:t xml:space="preserve"> </w:t>
      </w:r>
      <w:r>
        <w:rPr>
          <w:sz w:val="28"/>
          <w:lang w:val="en-US"/>
        </w:rPr>
        <w:t>ARM</w:t>
      </w:r>
      <w:r>
        <w:rPr>
          <w:sz w:val="28"/>
        </w:rPr>
        <w:t>7</w:t>
      </w:r>
      <w:r>
        <w:rPr>
          <w:sz w:val="28"/>
          <w:lang w:val="en-US"/>
        </w:rPr>
        <w:t>TDMI</w:t>
      </w:r>
      <w:r>
        <w:rPr>
          <w:sz w:val="28"/>
        </w:rPr>
        <w:t xml:space="preserve">, </w:t>
      </w:r>
      <w:r>
        <w:rPr>
          <w:sz w:val="28"/>
          <w:lang w:val="en-US"/>
        </w:rPr>
        <w:t>Texas</w:t>
      </w:r>
      <w:r>
        <w:rPr>
          <w:sz w:val="28"/>
        </w:rPr>
        <w:t xml:space="preserve"> </w:t>
      </w:r>
      <w:r>
        <w:rPr>
          <w:sz w:val="28"/>
          <w:lang w:val="en-US"/>
        </w:rPr>
        <w:t>Instruments</w:t>
      </w:r>
      <w:r>
        <w:rPr>
          <w:sz w:val="28"/>
        </w:rPr>
        <w:t xml:space="preserve"> </w:t>
      </w:r>
      <w:r>
        <w:rPr>
          <w:sz w:val="28"/>
          <w:lang w:val="en-US"/>
        </w:rPr>
        <w:t>TMS</w:t>
      </w:r>
      <w:r>
        <w:rPr>
          <w:sz w:val="28"/>
        </w:rPr>
        <w:t>370</w:t>
      </w:r>
    </w:p>
    <w:p>
      <w:pPr>
        <w:pStyle w:val="Normal1"/>
        <w:ind w:left="7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использование уже разработанных ассемблеров для вышеуказанных процессоров использование уже разработанных универсальных средств линкования и отладки</w:t>
      </w:r>
    </w:p>
    <w:p>
      <w:pPr>
        <w:pStyle w:val="Normal1"/>
        <w:ind w:left="7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зработка  сценариев тестирования на базе предложенных языков разработки тестов</w:t>
      </w:r>
    </w:p>
    <w:p>
      <w:pPr>
        <w:pStyle w:val="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сквозная верификация проекта на всем протяжении совместной разработки программного и аппаратного обеспечения.</w:t>
      </w:r>
    </w:p>
    <w:p>
      <w:pPr>
        <w:pStyle w:val="Normal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пользование всего предложенного арсенала методов автоматизации разработки MPSoC позволяет существенно сократить сроки и стоимость проекта. Кроме того, предлагая технология выполнения проектов обеспечивает высокую степень повторного использования исходных текстов описаний программного и аппаратного обеспечения. 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2.  Примеры апробации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uppressAutoHyphens w:val="false"/>
        <w:rPr/>
      </w:pPr>
      <w:r>
        <w:rPr/>
        <w:t xml:space="preserve">         </w:t>
      </w:r>
      <w:r>
        <w:rPr/>
        <w:t>Представленные в данной работе методы и средства автоматизации отмечены Дипломом победителя конкурса средств автоматизации проектирования цифровых систем, проведенных летом 2003 года совместно фирмой Intel и Московским инженерно-физическим институтом. Дважды (в 2002 и 2003 годах) данные разработки демонстрировались на крупнейшей выставке компьютерных технологий CeBIT (Ганновер, Германия) в составе стенда Министерства образования и Государственного Комитета по Науке и Технике Республики Беларусь. В 2003 году на аппаратные компоненты комплекса  IIESD-2000 получены два патента [5,6] Республики Беларусь и один патент [7] Российской Федерации.</w:t>
      </w:r>
    </w:p>
    <w:p>
      <w:pPr>
        <w:pStyle w:val="11"/>
        <w:suppressAutoHyphens w:val="false"/>
        <w:rPr/>
      </w:pPr>
      <w:r>
        <w:rPr/>
      </w:r>
    </w:p>
    <w:p>
      <w:pPr>
        <w:pStyle w:val="Heading2"/>
        <w:ind w:right="1984" w:hanging="0"/>
        <w:rPr/>
      </w:pPr>
      <w:r>
        <w:rPr/>
        <w:t>Л и т е р а т у р а</w:t>
      </w:r>
    </w:p>
    <w:p>
      <w:pPr>
        <w:pStyle w:val="Normal"/>
        <w:tabs>
          <w:tab w:val="left" w:pos="454" w:leader="none"/>
          <w:tab w:val="left" w:pos="7088" w:leader="none"/>
        </w:tabs>
        <w:ind w:right="19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1. M.Dolinsky "High-level design of embedded hardware-software systems" //Advances in Engineering Software. - ELSEVIER. - Oxford. - UK.- - 2000. - Vol 31. - No 3., p. 197-201</w:t>
      </w:r>
    </w:p>
    <w:p>
      <w:pPr>
        <w:pStyle w:val="Normal"/>
        <w:ind w:left="75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2. Dolinsky M.S. "Integrated Environment IEESD-2000 for embedded system development"//Automatic Control and Computer Sciences. - Allerton Press. - New York. - USA. - 1999. - Vol.33. - No 3, p. 24-3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3. Dolinsky M.S., Ziselman I.M., Fedortsov A.O "In-circuit emulators of microprocessors and microcontrollers" //Automatic Control and Computer Sciences. - Allerton Press. - New York. - USA. - 1999. - Vol 33. - No 1, p.53-56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4. Dolinsky M.S., Ziselman I.M., Harrasov A.A. "Computer-Aided design of microprogrammed devices" // Automatic Control and Computer Sciences. - Allerton Press. - New York. - USA. - 1997. - Vol. 31. - No 5, p.59-63 </w:t>
      </w:r>
    </w:p>
    <w:p>
      <w:pPr>
        <w:pStyle w:val="Normal"/>
        <w:ind w:right="-1" w:hanging="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5.  Внутрисхемный  эмулятор.  Описание  изобретения  к  патенту Республики  Беларусь  №5454,  МПК G 06 F 9/44, 9/445 BY 5454 C1, оп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0.09.03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Внутрисхемный  эмулятор.  Описание  изобретения  к  патенту Республики  Беларусь  №5494,  МПК  G  06  F  9/44,  BY  5494 C1, оп. 30.09.03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Внутрисхемный  эмулятор.  Описание  изобретения  к  патенту Российской  Федерации №2214621, МПК G 06 F 9/455, RU 2214621 C2, оп. 20.10.03. Бюл. №29.</w:t>
      </w: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5"/>
        </w:tabs>
        <w:ind w:left="634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54" w:leader="none"/>
        <w:tab w:val="left" w:pos="7088" w:leader="none"/>
      </w:tabs>
      <w:ind w:right="19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0" w:after="280"/>
      <w:ind w:left="1276" w:hanging="709"/>
      <w:jc w:val="both"/>
      <w:textAlignment w:val="auto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spacing w:before="0" w:after="280"/>
      <w:jc w:val="center"/>
      <w:outlineLvl w:val="0"/>
    </w:pPr>
    <w:rPr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suppressAutoHyphens w:val="true"/>
      <w:spacing w:before="0" w:after="280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uppressAutoHyphens w:val="true"/>
      <w:spacing w:before="0" w:after="280"/>
      <w:jc w:val="both"/>
      <w:outlineLvl w:val="2"/>
    </w:pPr>
    <w:rPr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11">
    <w:name w:val="заголовок11"/>
    <w:basedOn w:val="Normal1"/>
    <w:next w:val="Normal1"/>
    <w:qFormat/>
    <w:pPr>
      <w:keepNext w:val="true"/>
      <w:suppressAutoHyphens w:val="true"/>
      <w:spacing w:lineRule="auto" w:line="276"/>
      <w:ind w:right="-2" w:hanging="0"/>
      <w:jc w:val="both"/>
      <w:outlineLvl w:val="0"/>
    </w:pPr>
    <w:rPr>
      <w:sz w:val="28"/>
    </w:rPr>
  </w:style>
  <w:style w:type="paragraph" w:styleId="BodyText">
    <w:name w:val="Body Text"/>
    <w:basedOn w:val="Normal1"/>
    <w:qFormat/>
    <w:pPr>
      <w:spacing w:lineRule="auto" w:line="288"/>
      <w:ind w:firstLine="567"/>
      <w:jc w:val="both"/>
    </w:pPr>
    <w:rPr>
      <w:sz w:val="28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Текст пункта"/>
    <w:basedOn w:val="Normal"/>
    <w:qFormat/>
    <w:pPr>
      <w:tabs>
        <w:tab w:val="clear" w:pos="454"/>
        <w:tab w:val="left" w:pos="567" w:leader="none"/>
      </w:tabs>
      <w:overflowPunct w:val="true"/>
      <w:autoSpaceDE w:val="true"/>
      <w:spacing w:lineRule="auto" w:line="276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ing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rm.com/" TargetMode="External"/><Relationship Id="rId5" Type="http://schemas.openxmlformats.org/officeDocument/2006/relationships/hyperlink" Target="http://www.metaware.com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DD_04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39:00Z</dcterms:created>
  <dc:creator>Лаборатория логического синтеза  N~ 312</dc:creator>
  <dc:description/>
  <dc:language>en-US</dc:language>
  <cp:lastModifiedBy>dolinsky</cp:lastModifiedBy>
  <cp:lastPrinted>2004-05-11T12:29:00Z</cp:lastPrinted>
  <dcterms:modified xsi:type="dcterms:W3CDTF">2004-05-11T10:01:00Z</dcterms:modified>
  <cp:revision>42</cp:revision>
  <dc:subject/>
  <dc:title>УДК 519.718                                            А.Д.Закревский, Н.Р.Торопов</dc:title>
</cp:coreProperties>
</file>